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{-44,-25}, {-47,-22}, {-54,-17}, {-62,-12}, {-69,-7}, {-76,-2}, {-80,0}, {-86,4}, {-74,-3}, {-78,-1}, {-86,4}, {-75,-2}, {-80,0}, {-80,0}, {-80,0}, {-80,0}, {-80,0}, {-80,0}, {-80,0}, {-80,0}, {-80,0}, {-80,0}, {-80,0}, {-80,0}, {-80,0}, {-80,0}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